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6600"/>
          <w:sz w:val="32"/>
          <w:szCs w:val="32"/>
        </w:rPr>
      </w:pPr>
      <w:r>
        <w:rPr>
          <w:rFonts w:cs="Trebuchet MS" w:ascii="Trebuchet MS" w:hAnsi="Trebuchet MS"/>
          <w:b/>
          <w:i/>
          <w:color w:val="FF6600"/>
          <w:sz w:val="32"/>
          <w:szCs w:val="32"/>
        </w:rPr>
        <w:t>WEBSITE PACKAGES and OPTIONAL UPGRADES</w:t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12" w:space="0" w:color="000000"/>
              <w:bottom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ebsite Packag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um Xtrem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$6,600</w:t>
              <w:br/>
              <w:br/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O, ANIMATION, CUSTOM DESIGN, INFOGRAPHIC, SHUFFLE AND (2) ADD’L  2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 LEVEL PAGE TEMPLATES , (2) INNER PAGE CUSTOM DESIGNS INCLUDED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um SEO</w:t>
              <w:br/>
              <w:t>$5,5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O, ANIMATION, CUSTOM DESIGN, INFOGRAPHIC &amp; SHUFFLE INCLUDED</w:t>
              <w:b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um Cust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$4,4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NIMATION, CUSTOM DESIG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CLUD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um Form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$2,3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O ANIMATION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ANDARD FORMAT INCLUDE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3,150 extra value for $2,200 more than Premium Custom!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1,950 extra value for $1,100 more than Premium Custom!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Look and Fe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stomized Website</w:t>
              <w:br/>
              <w:t xml:space="preserve">Look and Fe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lly customized home-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ge layout plus on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NLINE 2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level page templ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lly customized home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ge layout plus one ONLINE 2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level page templ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lly customized home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ge layout plus one ONLINE 2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level page templ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ndard format home- page layout plus one ONLINE 2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level page templ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ditional 2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Level Page Templates</w:t>
              <w:br/>
              <w:t>($300 upgrade fee each)</w:t>
              <w:br/>
            </w:r>
          </w:p>
        </w:tc>
        <w:tc>
          <w:tcPr>
            <w:tcW w:w="1872" w:type="dxa"/>
            <w:tcBorders/>
            <w:shd w:fill="F2DBD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WO add’l templates included ($600 value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NE Concep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Concept</w:t>
              <w:br/>
              <w:t>($500 upgrade fe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ct Expedite (25% of total package price. Time reduced to 5-6 weeks completion of desig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ditional Homepage ($500) or Inner Page Design ($500)(using same concept) upgrade fee per each p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F2DBD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wo add’l inner page designs ($1,000 valu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aphics/Anim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stomized graphics with anim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p to five panel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stomized graphics with anim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p to five panel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stomized graphics with anim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up to five panel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stomized graphics</w:t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aged Photo Search (homepage only)</w:t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hree photo Op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Your photos – no additional char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ock photos – Range in price from $5-$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ustomized photos – high end stock photos or custom photography that range in price from $25+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p to 2 rounds of choic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Cost of photos NOT included in package pric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p to 2 rounds of choic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Cost of photos NOT included in package pric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p to 2 rounds of choic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Cost of photos NOT included in package pric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round of choic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Cost of photos NOT included in package pric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stomized Color Sche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visio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round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round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round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rounds</w:t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ographic</w:t>
            </w:r>
          </w:p>
        </w:tc>
        <w:tc>
          <w:tcPr>
            <w:tcW w:w="1872" w:type="dxa"/>
            <w:tcBorders/>
            <w:shd w:fill="F2DBD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$500 valu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$500 valu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F2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F2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tating Text (Shuffle for 5 items) ($200 upgrade fee)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F2DBD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$200 valu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F2DBD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$200 valu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Cont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munications Recommendation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ur unique process helps you create more focused &amp; compelling messaging turning your site into a powerful marketing tool!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sonalized recommendations: We provide your draft homepage conten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sonalized recommendations: We provide your draft homepage conten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sonalized recommendations: We provide your draft homepage conten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ersonalized recommendations: You prepare your homepage content using our proven messaging techniques. Once you submit your homepage content, we review and provide specific recommendations on how to improve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omepage “Hook” State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th only 15-20 seconds to engage visitors, you need a compelling hook statement that keeps them on your site!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ad Markete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views your concept and provides draft hook state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ad Markete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views your concept and provides draft hook state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ad Markete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views your concept and provides draft hook state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ad Markete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views your concept and provides draft hook statement</w:t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gline Concepts/Idea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d Marketeer provides  concep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d Marketeer provides  concep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d Marketeer provides  concep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d Marketeer provides  concep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nt Revision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 round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 round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 round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round</w:t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stomized Men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 round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 round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 round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roun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ok and Feel Brie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Review of design, color, fonts &amp; graphics to help identify your site personality!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reative Brie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Customized to provide your specs to the designer.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Other Valuable Servic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O Basic Package ($1250 value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5 page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shd w:fill="F2DBD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$1,250 value)</w:t>
            </w:r>
          </w:p>
        </w:tc>
        <w:tc>
          <w:tcPr>
            <w:tcW w:w="1872" w:type="dxa"/>
            <w:tcBorders/>
            <w:shd w:fill="F2DBD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$1,250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keting Fitness (seo, social media, blogging &amp; more)</w:t>
              <w:br/>
              <w:t>($1250 &amp; up per month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ogle Grants Fitness Progr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$1000 &amp; up per month) for up to $10k in advertisin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vicon</w:t>
              <w:br/>
              <w:t>(the small image that appears next to the organization name in the browser windo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drawing>
                <wp:inline distT="0" distB="0" distL="0" distR="0">
                  <wp:extent cx="1229995" cy="189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anding for Twitter or Facebook</w:t>
              <w:br/>
              <w:t>($300 per profi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go Design</w:t>
              <w:br/>
              <w:t>($1050 upgrade fe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rp ID Package</w:t>
              <w:br/>
              <w:t>($1050 upgrade fe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lendar</w:t>
              <w:br/>
              <w:t>(upgrade fee by quot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vanish/>
        </w:rPr>
      </w:pPr>
      <w:r>
        <w:rPr>
          <w:rFonts w:cs="Arial" w:ascii="Garamond" w:hAnsi="Garamond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ropriety and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45720</wp:posOffset>
          </wp:positionV>
          <wp:extent cx="62928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i/>
        <w:sz w:val="28"/>
        <w:szCs w:val="28"/>
      </w:rPr>
      <w:t>Mad Marketeer Website Design Package</w:t>
    </w:r>
  </w:p>
  <w:p>
    <w:pPr>
      <w:pStyle w:val="Normal"/>
      <w:jc w:val="center"/>
      <w:rPr>
        <w:rFonts w:ascii="Trebuchet MS" w:hAnsi="Trebuchet MS" w:cs="Trebuchet MS"/>
        <w:b/>
        <w:b/>
        <w:i/>
        <w:i/>
        <w:sz w:val="22"/>
        <w:szCs w:val="22"/>
      </w:rPr>
    </w:pPr>
    <w:hyperlink r:id="rId2">
      <w:r>
        <w:rPr>
          <w:rStyle w:val="InternetLink"/>
          <w:rFonts w:cs="Trebuchet MS" w:ascii="Trebuchet MS" w:hAnsi="Trebuchet MS"/>
          <w:b/>
          <w:i/>
          <w:sz w:val="22"/>
          <w:szCs w:val="22"/>
        </w:rPr>
        <w:t>info@MadMarketeer.com</w:t>
      </w:r>
    </w:hyperlink>
  </w:p>
  <w:p>
    <w:pPr>
      <w:pStyle w:val="Normal"/>
      <w:jc w:val="center"/>
      <w:rPr/>
    </w:pPr>
    <w:r>
      <w:rPr>
        <w:i/>
      </w:rPr>
      <w:tab/>
      <w:tab/>
      <w:tab/>
      <w:t xml:space="preserve">         </w:t>
      <w:tab/>
      <w:t xml:space="preserve">          </w:t>
    </w:r>
    <w:r>
      <w:rPr/>
      <w:t xml:space="preserve">310-947-8511                                         </w:t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br/>
      <w:tab/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  <w:sz w:val="28"/>
    </w:rPr>
  </w:style>
  <w:style w:type="character" w:styleId="WW8Num6z2">
    <w:name w:val="WW8Num6z2"/>
    <w:qFormat/>
    <w:rPr>
      <w:rFonts w:ascii="Garamond" w:hAnsi="Garamond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5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Heading2Char1">
    <w:name w:val="Heading 2 Char1"/>
    <w:qFormat/>
    <w:rPr>
      <w:b/>
      <w:bCs/>
      <w:sz w:val="36"/>
      <w:szCs w:val="36"/>
      <w:lang w:val="en-US" w:bidi="ar-SA"/>
    </w:rPr>
  </w:style>
  <w:style w:type="character" w:styleId="Headline">
    <w:name w:val="headlin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Body1">
    <w:name w:val="body1"/>
    <w:basedOn w:val="DefaultParagraphFont"/>
    <w:qFormat/>
    <w:rPr/>
  </w:style>
  <w:style w:type="character" w:styleId="Jajahwraper">
    <w:name w:val="jajahwraper"/>
    <w:basedOn w:val="DefaultParagraphFont"/>
    <w:qFormat/>
    <w:rPr/>
  </w:style>
  <w:style w:type="character" w:styleId="Jajahinlink">
    <w:name w:val="jajahinlink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">
    <w:name w:val="a"/>
    <w:basedOn w:val="DefaultParagraphFont"/>
    <w:qFormat/>
    <w:rPr/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style51">
    <w:name w:val="style2 style51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adMarkete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3:00Z</dcterms:created>
  <dc:creator>katharine</dc:creator>
  <dc:description/>
  <cp:keywords/>
  <dc:language>en-US</dc:language>
  <cp:lastModifiedBy>Allan</cp:lastModifiedBy>
  <cp:lastPrinted>2010-03-23T17:09:00Z</cp:lastPrinted>
  <dcterms:modified xsi:type="dcterms:W3CDTF">2015-11-23T04:13:00Z</dcterms:modified>
  <cp:revision>2</cp:revision>
  <dc:subject/>
  <dc:title>MASTER STRATEGIC AND TACTICAL BRANDING &amp; MARKETING PLAN</dc:title>
</cp:coreProperties>
</file>